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1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ABMR21069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ABMR210695, принадлежащего Доверителю на праве собственности, что подтверждается Договором купли-продажи № ОВ/CM-109273-15-01-С-01 от 18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99 32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,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марта 2022 года по 1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8:05Z</dcterms:created>
  <dc:creator/>
  <dc:description/>
  <dc:language>en-US</dc:language>
  <cp:lastModifiedBy/>
  <dcterms:modified xsi:type="dcterms:W3CDTF">2022-09-19T08:08:05Z</dcterms:modified>
  <cp:revision>2</cp:revision>
  <dc:subject/>
  <dc:title/>
</cp:coreProperties>
</file>