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0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икроавтобус ГАЗ Соболь, 2021 г.в., VIN: X96275270M092589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автобус ГАЗ Соболь, 2021 г.в., VIN: X96275270M0925892, принадлежащего Доверителю на праве собственности, что подтверждается Договором купли-продажи № ОВ/Ф-134830-03-01-С-01 от 27.07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316 16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 ул. Дукача, 10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 ул. Дукача, 10/1. 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марта 2022 года по 18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8:54Z</dcterms:created>
  <dc:creator/>
  <dc:description/>
  <dc:language>en-US</dc:language>
  <cp:lastModifiedBy/>
  <dcterms:modified xsi:type="dcterms:W3CDTF">2022-09-19T08:28:54Z</dcterms:modified>
  <cp:revision>2</cp:revision>
  <dc:subject/>
  <dc:title/>
</cp:coreProperties>
</file>