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6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самосвал МАЗ 6516С9, 2021 г.в., VIN: Y3M6516C9M0000762. ТЗ 40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амосвал МАЗ 6516С9, 2021 г.в., VIN: Y3M6516C9M0000762, принадлежащего Доверителю на праве собственности, что подтверждается Договором купли-продажи № ОВ/Ф-144227-03-01-С-01 от 23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680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ой обл.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ой обл., Солнечногорский район, с.п. Смирновское, пос. 2-я Смирновка. Контакт по осмотру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рта 2022 года по 2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8:24Z</dcterms:created>
  <dc:creator/>
  <dc:description/>
  <dc:language>en-US</dc:language>
  <cp:lastModifiedBy/>
  <dcterms:modified xsi:type="dcterms:W3CDTF">2022-09-21T09:38:24Z</dcterms:modified>
  <cp:revision>2</cp:revision>
  <dc:subject/>
  <dc:title/>
</cp:coreProperties>
</file>