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7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LADA, 219010 LADA GRANTA, 2019 г.в., VIN: XTA219010L0647253. ТЗ Л19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LADA, 219010 LADA GRANTA, 2019 г.в., VIN: XTA219010L0647253, принадлежащего Доверителю на праве собственности, что подтверждается Договором купли-продажи № ОВ/Ф- 68817-18-01-С-01 от 23.09.2019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44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-н, п. 2-я Смирновка, Ленинградское шоссе, 71 к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-н, п. 2-я Смирновка, Ленинградское шоссе, 71 км. Контакт по осмотру: Белокопытов Андрей Геннадьевич, +7 966 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сентября 2022 года по 2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дека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26:38Z</dcterms:created>
  <dc:creator/>
  <dc:description/>
  <dc:language>en-US</dc:language>
  <cp:lastModifiedBy/>
  <dcterms:modified xsi:type="dcterms:W3CDTF">2022-09-21T18:26:39Z</dcterms:modified>
  <cp:revision>2</cp:revision>
  <dc:subject/>
  <dc:title/>
</cp:coreProperties>
</file>