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1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М1840, 2021 г.в., VIN: XTC549005M2553684. ТЗ 46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М1840, 2021 г.в., VIN: XTC549005M2553684, принадлежащего Доверителю на праве собственности, что подтверждается Договором купли-продажи № ОВ/Ф-42606-33-01-С-01 от 15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426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рта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2737"/>
        <w:gridCol w:w="4433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9.2022 10:02:4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6273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58Z</dcterms:created>
  <dc:creator/>
  <dc:description/>
  <dc:language>en-US</dc:language>
  <cp:lastModifiedBy/>
  <dcterms:modified xsi:type="dcterms:W3CDTF">2022-09-26T08:14:59Z</dcterms:modified>
  <cp:revision>2</cp:revision>
  <dc:subject/>
  <dc:title/>
</cp:coreProperties>
</file>