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1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ГРУЗЧИК ФРОНТАЛЬНЫЙ SDLG, LG953, 2021 г.в., VIN: VLGL9530AM0620945. ТЗ 45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SDLG, LG953, 2021 г.в., VIN: VLGL9530AM0620945, принадлежащего Доверителю на праве собственности, что подтверждается Договором купли-продажи № ОВ/Ф-125012-03-01-С-01 от 21.04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428 8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рта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3:21Z</dcterms:created>
  <dc:creator/>
  <dc:description/>
  <dc:language>en-US</dc:language>
  <cp:lastModifiedBy/>
  <dcterms:modified xsi:type="dcterms:W3CDTF">2022-09-26T09:03:21Z</dcterms:modified>
  <cp:revision>2</cp:revision>
  <dc:subject/>
  <dc:title/>
</cp:coreProperties>
</file>