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04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7MW807529. ТЗ 44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7MW807529, принадлежащего Доверителю на праве собственности, что подтверждается Договором купли-продажи № ОВ/Ф-103920-07-01-С-01 от 30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265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7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рта 2022 года по 26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6 сентябр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3:34Z</dcterms:created>
  <dc:creator/>
  <dc:description/>
  <dc:language>en-US</dc:language>
  <cp:lastModifiedBy/>
  <dcterms:modified xsi:type="dcterms:W3CDTF">2022-09-26T09:13:34Z</dcterms:modified>
  <cp:revision>2</cp:revision>
  <dc:subject/>
  <dc:title/>
</cp:coreProperties>
</file>