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сен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304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, автомобиль-самосвал HOWO ZZ3407S3867E, 2021 г.в., VIN: LZZ5DYSD7MW807529. ТЗ 447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изированный, автомобиль-самосвал HOWO ZZ3407S3867E, 2021 г.в., VIN: LZZ5DYSD7MW807529, принадлежащего Доверителю на праве собственности, что подтверждается Договором купли-продажи № ОВ/Ф-103920-07-01-С-01 от 30.09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6 265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 Контакт по осмотру Иванова Юлия Владимировна +7 7(921) 921-15-15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9 марта 2022 года по 26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9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сен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6 сен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6 сент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14:14Z</dcterms:created>
  <dc:creator/>
  <dc:description/>
  <dc:language>en-US</dc:language>
  <cp:lastModifiedBy/>
  <dcterms:modified xsi:type="dcterms:W3CDTF">2022-09-26T09:14:14Z</dcterms:modified>
  <cp:revision>2</cp:revision>
  <dc:subject/>
  <dc:title/>
</cp:coreProperties>
</file>