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8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. ТЗ В1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,, принадлежащего Доверителю на праве собственности, что подтверждается Договором купли-продажи № ОВ/Ф-151195-04-01-С-01 от 27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 49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 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2 года по 11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2998"/>
        <w:gridCol w:w="4448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2 10:13:0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ЛЬЯНСТРАКГРУПП"</w:t>
            </w:r>
          </w:p>
        </w:tc>
        <w:tc>
          <w:tcPr>
            <w:tcW w:w="4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44, Российская Федерация, Московская область, Мытищинский р-н, Грибки д., Складская ул., д. 5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3"/>
        <w:gridCol w:w="6324"/>
      </w:tblGrid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ЛЬЯНСТРАКГРУПП"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44, Российская Федерация, Московская область, Мытищинский р-н, Грибки д., Складская ул., д. 5, оф. 2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2:18Z</dcterms:created>
  <dc:creator/>
  <dc:description/>
  <dc:language>en-US</dc:language>
  <cp:lastModifiedBy/>
  <dcterms:modified xsi:type="dcterms:W3CDTF">2022-09-27T08:02:18Z</dcterms:modified>
  <cp:revision>2</cp:revision>
  <dc:subject/>
  <dc:title/>
</cp:coreProperties>
</file>