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8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TATRA T158-8P5R46, 2022 г.в.,VIN: TNU8P5R46NK003563. ТЗ В16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TATRA T158-8P5R46, 2022 г.в.,VIN: TNU8P5R46NK003563,, принадлежащего Доверителю на праве собственности, что подтверждается Договором купли-продажи № ОВ/Ф-151195-04-01-С-01 от 27.12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0 491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  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сентября 2022 года по 11 марта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1 марта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1 марта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3"/>
        <w:gridCol w:w="3054"/>
      </w:tblGrid>
      <w:tr>
        <w:trPr/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АЛЬЯНСТРАКГРУПП", 141044, Российская Федерация, Московская область, Мытищинский р-н, Грибки д., Складская ул., д. 5, оф. 20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 492 000.00 руб.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2:56Z</dcterms:created>
  <dc:creator/>
  <dc:description/>
  <dc:language>en-US</dc:language>
  <cp:lastModifiedBy/>
  <dcterms:modified xsi:type="dcterms:W3CDTF">2022-09-27T08:02:56Z</dcterms:modified>
  <cp:revision>2</cp:revision>
  <dc:subject/>
  <dc:title/>
</cp:coreProperties>
</file>