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2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Fiat DUCATO, 2021 г.в., VIN: ZFA250000M2S03031. ТЗ 47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Fiat DUCATO, 2021 г.в., VIN: ZFA250000M2S03031, принадлежащего Доверителю на праве собственности, что подтверждается Договором купли-продажи № ОВ/Ф-126359-05-01-С-01 от 28.06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883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п.Тлюстехабль, ул. Кубанская, 1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п.Тлюстехабль, ул. Кубанская, 1а. Контакт по осмотру Руслан Хохлов 8988-652-92-34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марта 2022 года по 27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05"/>
        <w:gridCol w:w="2932"/>
      </w:tblGrid>
      <w:tr>
        <w:trPr/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щество с ограниченной ответственностью "Ваш Партнер", 394028, Российская Федерация, Воронежская область, Воронеж г., Волгоградская ул., д. 30, стр. VII, оф.216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00 000.00 руб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2:07Z</dcterms:created>
  <dc:creator/>
  <dc:description/>
  <dc:language>en-US</dc:language>
  <cp:lastModifiedBy/>
  <dcterms:modified xsi:type="dcterms:W3CDTF">2022-09-27T08:52:07Z</dcterms:modified>
  <cp:revision>2</cp:revision>
  <dc:subject/>
  <dc:title/>
</cp:coreProperties>
</file>