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5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ФРОНТАЛЬНЫЙ КОЛЕСНЫЙ ПОГРУЗЧИК AMUR, DK630, 2019 г.в., VIN: 200110. ТЗ 49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ОНТАЛЬНЫЙ КОЛЕСНЫЙ ПОГРУЗЧИК AMUR, DK630, 2019 г.в., VIN: 200110, принадлежащего Доверителю на праве собственности, что подтверждается Договором купли-продажи № ОВ/Ф-89546-01-01-С-01 от 05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75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апреля 2022 года по 2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3:37Z</dcterms:created>
  <dc:creator/>
  <dc:description/>
  <dc:language>en-US</dc:language>
  <cp:lastModifiedBy/>
  <dcterms:modified xsi:type="dcterms:W3CDTF">2022-09-29T07:33:37Z</dcterms:modified>
  <cp:revision>2</cp:revision>
  <dc:subject/>
  <dc:title/>
</cp:coreProperties>
</file>