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02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-самосвал SHACMAN SX32586T385, 2021 г.в., VIN: LZGJR4T50MX036401.ТЗ В20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-самосвал SHACMAN SX32586T385, 2021 г.в., VIN: LZGJR4T50MX036401, принадлежащего Доверителю на праве собственности, что подтверждается Договором купли-продажи № ОВ/Ф-127739-06-01-С-01 от 29.06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 149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Благовещенск, с. Владимировка, ул. Магистральная, д.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Благовещенск, с. Владимировка, ул. Магистральная, д.3.Контакт по осмотру   Антон, Роман 8-909-804-65-1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сентября 2022 года по 8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сен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8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8 дека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01:01Z</dcterms:created>
  <dc:creator/>
  <dc:description/>
  <dc:language>en-US</dc:language>
  <cp:lastModifiedBy/>
  <dcterms:modified xsi:type="dcterms:W3CDTF">2022-09-29T14:01:01Z</dcterms:modified>
  <cp:revision>2</cp:revision>
  <dc:subject/>
  <dc:title/>
</cp:coreProperties>
</file>