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915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ицеп-фургон (изотермический) 872410, 2019 г.в., VIN: XD2872410KC000104. ТЗ В17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цеп-фургон (изотермический) 872410, 2019 г.в., VIN: XD2872410KC000104, принадлежащего Доверителю на праве собственности, что подтверждается Договором купли-продажи № ОВ/Ф-72399-04-01-С-01 от 10.10.2019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387 46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ярский край, Солонцы, пр. Котельникова, 7/4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Красноярский край, Солонцы, пр. Котельникова, 7/4. Контакт по осмотру   Бодиков Павел Владимирович, 8902-950-2011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9 сентября 2022 года по 28 но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сент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но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8 но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8 ноябр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ПТС отсутствует!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08:29Z</dcterms:created>
  <dc:creator/>
  <dc:description/>
  <dc:language>en-US</dc:language>
  <cp:lastModifiedBy/>
  <dcterms:modified xsi:type="dcterms:W3CDTF">2022-09-30T09:08:29Z</dcterms:modified>
  <cp:revision>2</cp:revision>
  <dc:subject/>
  <dc:title/>
</cp:coreProperties>
</file>