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6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NGYAN 908, 2021 г.в., VIN: LZFF31T69MD036207. ТЗ 50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NGYAN 908, 2021 г.в., VIN: LZFF31T69MD036207, принадлежащего Доверителю на праве собственности, что подтверждается Договором купли-продажи № ОВ/Ф-135237-05-01-С-01 от 2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689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 Контакт по осмотру Руслан Хохлов 8988-652-92-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5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6:24Z</dcterms:created>
  <dc:creator/>
  <dc:description/>
  <dc:language>en-US</dc:language>
  <cp:lastModifiedBy/>
  <dcterms:modified xsi:type="dcterms:W3CDTF">2022-10-05T10:46:24Z</dcterms:modified>
  <cp:revision>2</cp:revision>
  <dc:subject/>
  <dc:title/>
</cp:coreProperties>
</file>