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2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КАМАЗ 6520-43, 2017 г.в., VIN: XTC652004H1376652. ТЗ В10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КАМАЗ 6520-43, 2017 г.в., VIN: XTC652004H1376652, принадлежащего Доверителю на праве собственности, что подтверждается Договором купли-продажи № ОВ/Ф-35290-01-01-С-01-МП от 26.01.18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23 100.01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 (Якутия), г. Олекминск., ул. Мелиоратов, д. 3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 (Якутия), г. Олекминск., ул. Мелиоратов, д. 32.Контакт по осмотру Голдобин  Евгений, м.н. 8914-300-1849, г. Олекминск   Владимир ( 8924-365-5986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августа 2022 года по 12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5:07Z</dcterms:created>
  <dc:creator/>
  <dc:description/>
  <dc:language>en-US</dc:language>
  <cp:lastModifiedBy/>
  <dcterms:modified xsi:type="dcterms:W3CDTF">2022-10-12T10:45:07Z</dcterms:modified>
  <cp:revision>2</cp:revision>
  <dc:subject/>
  <dc:title/>
</cp:coreProperties>
</file>