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9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RAV4, 2020 г.в.,VIN: XW7D13FV20S013560. В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RAV4, 2020 г.в.,VIN: XW7D13FV20S013560, принадлежащего Доверителю на праве собственности, что подтверждается Договором купли-продажи № ОВ/Ф-100147-01-01-С-01 от 15.09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7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 Контакт по осмотру 89871580790 Анатол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2 года по 13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октября 2022 года в 10:2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8:24Z</dcterms:created>
  <dc:creator/>
  <dc:description/>
  <dc:language>en-US</dc:language>
  <cp:lastModifiedBy/>
  <dcterms:modified xsi:type="dcterms:W3CDTF">2022-10-13T14:58:24Z</dcterms:modified>
  <cp:revision>2</cp:revision>
  <dc:subject/>
  <dc:title/>
</cp:coreProperties>
</file>