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ок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392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ь TOYOTA RAV4, 2020 г.в.,VIN: XW7D13FV20S013560. В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TOYOTA RAV4, 2020 г.в.,VIN: XW7D13FV20S013560, принадлежащего Доверителю на праве собственности, что подтверждается Договором купли-продажи № ОВ/Ф-100147-01-01-С-01 от 15.09.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571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марская область, Самара, ул. Утевская, 20 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амарская область, Самара, ул. Утевская, 20 А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амарская область, Самара, ул. Утевская, 20 А. Контакт по осмотру 89871580790 Анатоли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5 апреля 2022 года по 13 ок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апрел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ок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3 октября 2022 года в 10:25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3 окт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59:07Z</dcterms:created>
  <dc:creator/>
  <dc:description/>
  <dc:language>en-US</dc:language>
  <cp:lastModifiedBy/>
  <dcterms:modified xsi:type="dcterms:W3CDTF">2022-10-13T14:59:07Z</dcterms:modified>
  <cp:revision>2</cp:revision>
  <dc:subject/>
  <dc:title/>
</cp:coreProperties>
</file>