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05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6. ТЗ Л23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рефрижератор БЕЛАВА 1220R0, 2022 года выпуска, VIN Z0D1220R0N0008996, принадлежащий Доверителю на праве собственности, что подтверждается Договором купли-продажи № ОВ/Ф- 155843-19-01-С-01 от 30.12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9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пгт Петра Дубрава, ул. Южная 8Б. Контакт по осмотру Краснов Сергей моб.: 8(903)302-86-0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октября 2022 года по 1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апре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4:48Z</dcterms:created>
  <dc:creator/>
  <dc:description/>
  <dc:language>en-US</dc:language>
  <cp:lastModifiedBy/>
  <dcterms:modified xsi:type="dcterms:W3CDTF">2022-10-14T11:04:48Z</dcterms:modified>
  <cp:revision>2</cp:revision>
  <dc:subject/>
  <dc:title/>
</cp:coreProperties>
</file>