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0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полуприцеп-контейнеровоз ТОНАР, 2021 г.в., VIN X0T998900M0000601. Ю18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полуприцеп-контейнеровоз ТОНАР, 2021 г.в., VIN X0T998900M0000601, принадлежащего Доверителю на праве собственности, что подтверждается Договором купли-продажи и № ОВ/Ф-130353-02-01-С-01 от 26.05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895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Контакт по осмотру: Краснов Сергей моб.: 8(903)302-86-0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октября 2022 года по 15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апре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8:30Z</dcterms:created>
  <dc:creator/>
  <dc:description/>
  <dc:language>en-US</dc:language>
  <cp:lastModifiedBy/>
  <dcterms:modified xsi:type="dcterms:W3CDTF">2022-10-17T10:48:30Z</dcterms:modified>
  <cp:revision>2</cp:revision>
  <dc:subject/>
  <dc:title/>
</cp:coreProperties>
</file>