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ПРОДАЖ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TND1_221162SC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Публичное предлож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Тендерные технологии" (ИНН: 6163106163, КПП: 616301001, ОГРН: 1116195000679).</w:t>
      </w:r>
    </w:p>
    <w:p>
      <w:pPr>
        <w:pStyle w:val="Text"/>
        <w:rPr/>
      </w:pPr>
      <w:r>
        <w:rPr/>
        <w:t>Место нахождения: 344022, г. Ростов-на-Дону, ул. Восточная 41, оф. 2.</w:t>
      </w:r>
    </w:p>
    <w:p>
      <w:pPr>
        <w:pStyle w:val="Text"/>
        <w:rPr/>
      </w:pPr>
      <w:r>
        <w:rPr/>
        <w:t>Почтовый адрес: 344022, г. Ростов-на-Дону, ул. Восточная 41, оф. 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ОО «СберАвтопарк» (ИНН: 7730252067, КПП: 773001001, ОГРН: 1197746437580).</w:t>
      </w:r>
    </w:p>
    <w:p>
      <w:pPr>
        <w:pStyle w:val="Text"/>
        <w:rPr/>
      </w:pPr>
      <w:r>
        <w:rPr/>
        <w:t>Место нахождения: 121170, г. Москва, ул. Поклонная, дом 3, помещение 124.</w:t>
      </w:r>
    </w:p>
    <w:p>
      <w:pPr>
        <w:pStyle w:val="Text"/>
        <w:rPr/>
      </w:pPr>
      <w:r>
        <w:rPr/>
        <w:t>Почтовый адрес: 121170, г. Москва, ул. Поклонная, дом 3, корпус 4 (Д)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8 (800) 551-09-40, e-mail: org@tender.one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ендерные технологии» (ИНН: 6163106163, КПП: 616301001, ОГРН: 1116195000679).</w:t>
      </w:r>
    </w:p>
    <w:p>
      <w:pPr>
        <w:pStyle w:val="Text"/>
        <w:rPr/>
      </w:pPr>
      <w:r>
        <w:rPr/>
        <w:t>Место нахождения: РФ, 344022, г. Ростов-на-Дону, ул. Восточная 41, оф. 2.</w:t>
      </w:r>
    </w:p>
    <w:p>
      <w:pPr>
        <w:pStyle w:val="Text"/>
        <w:rPr/>
      </w:pPr>
      <w:r>
        <w:rPr/>
        <w:t>Почтовый адрес: РФ, 344022, г. Ростов-на-Дону, ул. Восточная 41, оф. 2.</w:t>
      </w:r>
    </w:p>
    <w:p>
      <w:pPr>
        <w:pStyle w:val="Text"/>
        <w:rPr/>
      </w:pPr>
      <w:r>
        <w:rPr/>
        <w:t>Техническая поддержка: тел.: 8 (800) 551-09-40, эл. почта: help@tender.one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Легковой автомобиль Cheryexeed TXL, 2021 года выпуска, VIN: LVTDD21B7MD346822. ТЗ 40 САП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егковой автомобиль Cheryexeed TXL, 2021 года выпуска, VIN: LVTDD21B7MD346822, принадлежащего Доверителю на праве собственности, что подтверждается Договором купли-продажи №CHR0000148 от 01.02.2022 г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2 904 000.00 руб. (в т.ч. НДС 20%).</w:t>
      </w:r>
    </w:p>
    <w:p>
      <w:pPr>
        <w:pStyle w:val="Variable"/>
        <w:rPr/>
      </w:pPr>
      <w:r>
        <w:rPr/>
        <w:t>Форма, сроки и порядок оплаты реализуемого имущества, прав, товаров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Москва, Автомобильный пр-д, стр. 17 (стоянка под ТТК)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Москва, Автомобильный пр-д, стр. 17 (стоянка под ТТК). Контакт по осмотру: Дмитрий 89197777851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24 октября 2022 года по 22 января 2023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tender.one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одачи заявок:</w:t>
      </w:r>
      <w:r>
        <w:rPr>
          <w:b w:val="false"/>
          <w:i w:val="false"/>
          <w:u w:val="none"/>
        </w:rPr>
        <w:t xml:space="preserve"> В соответствии с документацией о продаже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4 октября 2022 года в 10:00 по времени сервера https://etp.tender.one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2 января 2023 года в 10:00 по времени сервера https://etp.tender.one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44022, г. Ростов-на-Дону, ул. Восточная 41, оф. 2, 22 января 2023 года в 10:3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процедуры:</w:t>
      </w:r>
      <w:r>
        <w:rPr>
          <w:b w:val="false"/>
          <w:i w:val="false"/>
          <w:u w:val="none"/>
        </w:rPr>
        <w:t xml:space="preserve"> 344022, г. Ростов-на-Дону, ул. Восточная 41, оф. 2, 22 января 2023 года в 12:00 часов местного времени.</w:t>
      </w:r>
    </w:p>
    <w:p>
      <w:pPr>
        <w:pStyle w:val="Variable"/>
        <w:rPr/>
      </w:pPr>
      <w:r>
        <w:rPr/>
        <w:t>Дополнительные сведения:</w:t>
      </w:r>
      <w:r>
        <w:rPr>
          <w:b w:val="false"/>
          <w:i w:val="false"/>
          <w:u w:val="none"/>
        </w:rPr>
        <w:t xml:space="preserve"> 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5:07:09Z</dcterms:created>
  <dc:creator/>
  <dc:description/>
  <dc:language>en-US</dc:language>
  <cp:lastModifiedBy/>
  <dcterms:modified xsi:type="dcterms:W3CDTF">2022-10-24T05:07:09Z</dcterms:modified>
  <cp:revision>2</cp:revision>
  <dc:subject/>
  <dc:title/>
</cp:coreProperties>
</file>