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64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Volkswagen Tiguan, 2021 года выпуска, VIN: XW8ZZZ5NZMG020429. ТЗ 43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Volkswagen Tiguan, 2021 года выпуска, VIN: XW8ZZZ5NZMG020429, принадлежащего Доверителю на праве собственности, что подтверждается Договором купли-продажи №0010-2019-Ф0773 от 02.09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460 8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 Контакт по осмотру: Дмитрий 8919777785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октября 2022 года по 22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ок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2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2 январ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7:31Z</dcterms:created>
  <dc:creator/>
  <dc:description/>
  <dc:language>en-US</dc:language>
  <cp:lastModifiedBy/>
  <dcterms:modified xsi:type="dcterms:W3CDTF">2022-10-24T05:27:31Z</dcterms:modified>
  <cp:revision>2</cp:revision>
  <dc:subject/>
  <dc:title/>
</cp:coreProperties>
</file>