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4 октября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2691SC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ОО «СберАвтопарк» (ИНН: 7730252067, КПП: 773001001, ОГРН: 1197746437580).</w:t>
      </w:r>
    </w:p>
    <w:p>
      <w:pPr>
        <w:pStyle w:val="Text"/>
        <w:rPr/>
      </w:pPr>
      <w:r>
        <w:rPr/>
        <w:t>Место нахождения: 121170, г. Москва, ул. Поклонная, дом 3, помещение 124.</w:t>
      </w:r>
    </w:p>
    <w:p>
      <w:pPr>
        <w:pStyle w:val="Text"/>
        <w:rPr/>
      </w:pPr>
      <w:r>
        <w:rPr/>
        <w:t>Почтовый адрес: 121170, г. Москва, ул. Поклонная, дом 3, корпус 4 (Д)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Легковой автомобиль VOLVO V60CC, 2021 года выпуска, VIN: YV1ZZ08ACM1066128. ТЗ 17 САП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гковой автомобиль VOLVO V60CC, 2021 года выпуска, VIN: YV1ZZ08ACM1066128, принадлежащего Доверителю на праве собственности, что подтверждается Договором купли-продажи № 2953564 от 20.07.2020 г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3 995 316.80 руб. (в т.ч. НДС 20%)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Санкт-Петербург, пр-кт Энергетиков 53-55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Санкт-Петербург, пр-кт Энергетиков 53-55. Контакт по осмотру Дарья Галикова 89110084087/ Александр Алексеев 89117105141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5 июля 2022 года по 23 октября 2022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5 июля 2022 года в 10:00 по времени сервера https://etp.tender.one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3 октября 2022 года в 10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23 октября 2022 года в 10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23 октября 2022 года в 12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процедуры</w:t>
      </w:r>
    </w:p>
    <w:p>
      <w:pPr>
        <w:pStyle w:val="Variable"/>
        <w:rPr/>
      </w:pPr>
      <w:r>
        <w:rPr/>
        <w:t>Сведения о принятом на основании подведения итогов процедуры решении о присвоении участникам процедуры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процедуре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2:54:07Z</dcterms:created>
  <dc:creator/>
  <dc:description/>
  <dc:language>en-US</dc:language>
  <cp:lastModifiedBy/>
  <dcterms:modified xsi:type="dcterms:W3CDTF">2022-10-24T12:54:07Z</dcterms:modified>
  <cp:revision>2</cp:revision>
  <dc:subject/>
  <dc:title/>
</cp:coreProperties>
</file>