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7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0NH205043. ТЗ 58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0NH205043, принадлежащего Доверителю на праве собственности, что подтверждается Договором купли-продажи №0090-2021-САП185 от 27.12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558 6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октября 2022 года по 23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8:56Z</dcterms:created>
  <dc:creator/>
  <dc:description/>
  <dc:language>en-US</dc:language>
  <cp:lastModifiedBy/>
  <dcterms:modified xsi:type="dcterms:W3CDTF">2022-10-25T13:48:56Z</dcterms:modified>
  <cp:revision>2</cp:revision>
  <dc:subject/>
  <dc:title/>
</cp:coreProperties>
</file>