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6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кран ИВАНОВЕЦ KC-45717-4, 2020 г.в., VIN: XZ8457174L0000018. ТЗ Ю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ИВАНОВЕЦ KC-45717-4, 2020 г.в., VIN: XZ8457174L0000018, принадлежащего Доверителю на праве собственности, что подтверждается Договором купли-продажи № ОВ/Ф-82987-01-01-С-01 от 29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4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  Контакт по осмотру Газгиреев Хаваш Юшаавич, 926 427 888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июля 2022 года по 15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2592"/>
        <w:gridCol w:w="4715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0.2022 09:00:3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32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6547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</w:t>
            </w:r>
          </w:p>
        </w:tc>
        <w:tc>
          <w:tcPr>
            <w:tcW w:w="6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32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3:03Z</dcterms:created>
  <dc:creator/>
  <dc:description/>
  <dc:language>en-US</dc:language>
  <cp:lastModifiedBy/>
  <dcterms:modified xsi:type="dcterms:W3CDTF">2022-11-01T12:33:04Z</dcterms:modified>
  <cp:revision>2</cp:revision>
  <dc:subject/>
  <dc:title/>
</cp:coreProperties>
</file>