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6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кран ИВАНОВЕЦ KC-45717-4, 2020 г.в., VIN: XZ8457174L0000018. ТЗ Ю8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ран ИВАНОВЕЦ KC-45717-4, 2020 г.в., VIN: XZ8457174L0000018, принадлежащего Доверителю на праве собственности, что подтверждается Договором купли-продажи № ОВ/Ф-82987-01-01-С-01 от 29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4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  Контакт по осмотру Газгиреев Хаваш Юшаавич, 926 427 888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июля 2022 года по 15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9"/>
        <w:gridCol w:w="3438"/>
      </w:tblGrid>
      <w:tr>
        <w:trPr/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 Авто Групп, 620024, Российская Федерация, Свердловская область, Екатеринбург г., Бисертская ул., д. 132, оф. 3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265 000.00 руб.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3:44Z</dcterms:created>
  <dc:creator/>
  <dc:description/>
  <dc:language>en-US</dc:language>
  <cp:lastModifiedBy/>
  <dcterms:modified xsi:type="dcterms:W3CDTF">2022-11-01T12:33:44Z</dcterms:modified>
  <cp:revision>2</cp:revision>
  <dc:subject/>
  <dc:title/>
</cp:coreProperties>
</file>