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1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MERCEDES-BENZ E 350D, 2021 г.в.,VIN: Z9M2130215L007674. ТЗ В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MERCEDES-BENZ E 350D, 2021 г.в.,VIN: Z9M2130215L007674, принадлежащего Доверителю на праве собственности, что подтверждается Договором купли-продажи № ОВ/Ф-116979-04-01-С-01 от 28.05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949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– Андрей, Наталья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мая 2022 года по 2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9:56Z</dcterms:created>
  <dc:creator/>
  <dc:description/>
  <dc:language>en-US</dc:language>
  <cp:lastModifiedBy/>
  <dcterms:modified xsi:type="dcterms:W3CDTF">2022-11-02T15:39:56Z</dcterms:modified>
  <cp:revision>2</cp:revision>
  <dc:subject/>
  <dc:title/>
</cp:coreProperties>
</file>