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обильная буровая установка, самоходная бурильная машина Mercedes Benz Satvia ТВ 1800 V, 2010 г.в.ТЗ Ю13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бильная буровая установка, самоходная бурильная машина Mercedes Benz Satvia ТВ 1800 V, 2010 г.в., VIN WDB9323361L274319, принадлежащего Доверителю на праве собственности, что подтверждается Договором купли-продажи № ОВ/К-7774-01-01-С-01/ДКП от 18.06.13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000 000.02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 г. Усинск, п. Усадор, ул. Центральная 7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 г. Усинск, п. Усадор, ул. Центральная 7.База закрытая, нужно оформлять пропуск, договариваться заранее через Вячеслава +7915492866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августа 2022 года по 4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9:37Z</dcterms:created>
  <dc:creator/>
  <dc:description/>
  <dc:language>en-US</dc:language>
  <cp:lastModifiedBy/>
  <dcterms:modified xsi:type="dcterms:W3CDTF">2022-11-07T09:59:37Z</dcterms:modified>
  <cp:revision>2</cp:revision>
  <dc:subject/>
  <dc:title/>
</cp:coreProperties>
</file>