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27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. ТЗ Л264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FAW J6, 2021 года выпуска, Заводской номер/VIN LFWMXXRX2M1F44965, принадлежащий Доверителю на праве собственности, что подтверждается Договором купли-продажи № ОВ/Ф-134698-06-01-С-01 от 11.08.21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836 000.00 руб. (в т.ч. НДС 20%)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ноября 2022 года по 7 ма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7 ма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7 мая 2023 года в 12:00 часов местного времени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20:10Z</dcterms:created>
  <dc:creator/>
  <dc:description/>
  <dc:language>en-US</dc:language>
  <cp:lastModifiedBy/>
  <dcterms:modified xsi:type="dcterms:W3CDTF">2022-11-08T14:20:10Z</dcterms:modified>
  <cp:revision>2</cp:revision>
  <dc:subject/>
  <dc:title/>
</cp:coreProperties>
</file>