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. ТЗ 13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Ceed SW, 2019 года выпуска, VIN: XWEH4816BK0001531, принадлежащего Доверителю на праве собственности, что подтверждается Договором купли-продажи №0003-0001 от 10.0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39 6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2 года по 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6:03Z</dcterms:created>
  <dc:creator/>
  <dc:description/>
  <dc:language>en-US</dc:language>
  <cp:lastModifiedBy/>
  <dcterms:modified xsi:type="dcterms:W3CDTF">2022-11-11T10:06:03Z</dcterms:modified>
  <cp:revision>2</cp:revision>
  <dc:subject/>
  <dc:title/>
</cp:coreProperties>
</file>