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327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-самосвал HOWO ZZ3407S3867E, 2021 г.в., VIN: LZZ5DYSDXMW803409. ТЗ Э22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ГРУЗЧИК ФРОНТАЛЬНЫЙ XCMG, LW330RU, 2021 г.в., VIN: XUG0330FHMCB15338, принадлежащего Доверителю на праве собственности, что подтверждается Договором купли-продажи № ОВ/Ф-145050-02-01-С-01 от 19.10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441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 Контакт по осмотру Бусыгин Андрей, 8-913-981-56-5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ноября 2022 года по 15 ма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но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5 ма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5 ма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2:12Z</dcterms:created>
  <dc:creator/>
  <dc:description/>
  <dc:language>en-US</dc:language>
  <cp:lastModifiedBy/>
  <dcterms:modified xsi:type="dcterms:W3CDTF">2022-11-16T09:22:12Z</dcterms:modified>
  <cp:revision>2</cp:revision>
  <dc:subject/>
  <dc:title/>
</cp:coreProperties>
</file>