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2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СЕДЕЛЬНЫЙ ТЯГАЧ ДЛЯ БУКСИРОВКИ П, 2021 г.в., VIN: XTC535045M1446733. ТЗ Э22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СЕДЕЛЬНЫЙ ТЯГАЧ ДЛЯ БУКСИРОВКИ П, 2021 г.в., VIN: XTC535045M1446733, принадлежащего Доверителю на праве собственности, что подтверждается Договором купли-продажи № ОВ/Ф-132483-06-01-С-01 от 24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16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15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4:43Z</dcterms:created>
  <dc:creator/>
  <dc:description/>
  <dc:language>en-US</dc:language>
  <cp:lastModifiedBy/>
  <dcterms:modified xsi:type="dcterms:W3CDTF">2022-11-16T09:24:43Z</dcterms:modified>
  <cp:revision>2</cp:revision>
  <dc:subject/>
  <dc:title/>
</cp:coreProperties>
</file>