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1327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пециализированный, автомобиль-самосвал HOWO ZZ3407S3867E, 2021 г.в., VIN: LZZ5DYSDXMW803409. ТЗ Э226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иализированный, автомобиль-самосвал HOWO ZZ3407S3867E, 2021 г.в., VIN: LZZ5DYSDXMW803409, принадлежащего Доверителю на праве собственности, что подтверждается Договором купли-продажи № ОВ/Ф-122492-05-01-С-01 от 21.05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5 187 0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Новосибирская область, Новосибирск, ул. Дукача, 10/1 (ул. Станционная, 82)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Новосибирская область, Новосибирск, ул. Дукача, 10/1 (ул. Станционная, 82). Контакт по осмотру Бусыгин Андрей, 8-913-981-56-57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6 ноября 2022 года по 15 ма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6 ноябр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ма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5 ма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5 мая 2023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12:35Z</dcterms:created>
  <dc:creator/>
  <dc:description/>
  <dc:language>en-US</dc:language>
  <cp:lastModifiedBy/>
  <dcterms:modified xsi:type="dcterms:W3CDTF">2022-11-17T09:12:35Z</dcterms:modified>
  <cp:revision>2</cp:revision>
  <dc:subject/>
  <dc:title/>
</cp:coreProperties>
</file>