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5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 Stepway, 2021 года выпуска, VIN: X7L4SRMAZ66845782. ТЗ Ю2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 Stepway, 2021 года выпуска, VIN: X7L4SRMAZ66845782, принадлежащего Доверителю на праве собственности, что подтверждается Договором купли-продажи № ОВ/Ф-111381-13-01-С-01 от 24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0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2 года по 17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0:59Z</dcterms:created>
  <dc:creator/>
  <dc:description/>
  <dc:language>en-US</dc:language>
  <cp:lastModifiedBy/>
  <dcterms:modified xsi:type="dcterms:W3CDTF">2022-11-17T10:00:59Z</dcterms:modified>
  <cp:revision>2</cp:revision>
  <dc:subject/>
  <dc:title/>
</cp:coreProperties>
</file>