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6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7. ТЗ Ю24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7, принадлежащего Доверителю на праве собственности, что подтверждается Договором купли-продажи № ОВ/Ф-142649-17-01-С-01 от 26.10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53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 Контакт по осмотру: Лысанов Евгений Николаевич- 8 912 200 4234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ноября 2022 года по 27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39:12Z</dcterms:created>
  <dc:creator/>
  <dc:description/>
  <dc:language>en-US</dc:language>
  <cp:lastModifiedBy/>
  <dcterms:modified xsi:type="dcterms:W3CDTF">2022-11-20T12:39:13Z</dcterms:modified>
  <cp:revision>2</cp:revision>
  <dc:subject/>
  <dc:title/>
</cp:coreProperties>
</file>