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06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RIO, 2020 г.в., VIN: Z94C241BBMR194747. ТЗ Л21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RIO, 2020 г.в., VIN: Z94C241BBMR194747, принадлежащего Доверителю на праве собственности, что подтверждается Договором купли-продажи № ОВ/Ф- 102381-03-01-С-01 от 15.10.2020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48 366.7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октября 2022 года по 13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ок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6"/>
        <w:gridCol w:w="2567"/>
        <w:gridCol w:w="4764"/>
      </w:tblGrid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2 15:18:16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занцев Вадим Николаевич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4106, Российская Федерация, Омская область, Омск г., Звездная ул., д. 6, стр. 2, кв. 38</w:t>
            </w:r>
          </w:p>
        </w:tc>
      </w:tr>
      <w:tr>
        <w:trPr/>
        <w:tc>
          <w:tcPr>
            <w:tcW w:w="2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2022 13:29:3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евянко Игорь Викторович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5035, Российская Федерация, Ставропольский край, Ставрополь г., Булкина ул., д. 11а, кв. 19</w:t>
            </w:r>
          </w:p>
        </w:tc>
      </w:tr>
      <w:tr>
        <w:trPr/>
        <w:tc>
          <w:tcPr>
            <w:tcW w:w="2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2 18:59:32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липов Владимир Владимирович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113, Российская Федерация, Ростовская область, Ростов-на-Дону г., Королева пр-кт, д. 11, стр. 1, кв. 8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4"/>
        <w:gridCol w:w="6593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занцев Вадим Николаевич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4106, Российская Федерация, Омская область, Омск г., Звездная ул., д. 6, стр. 2, кв. 38</w:t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евянко Игорь Викторович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5035, Российская Федерация, Ставропольский край, Ставрополь г., Булкина ул., д. 11а, кв. 19</w:t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липов Владимир Владимирович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113, Российская Федерация, Ростовская область, Ростов-на-Дону г., Королева пр-кт, д. 11, стр. 1, кв. 8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8:19Z</dcterms:created>
  <dc:creator/>
  <dc:description/>
  <dc:language>en-US</dc:language>
  <cp:lastModifiedBy/>
  <dcterms:modified xsi:type="dcterms:W3CDTF">2022-11-22T13:08:19Z</dcterms:modified>
  <cp:revision>2</cp:revision>
  <dc:subject/>
  <dc:title/>
</cp:coreProperties>
</file>