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2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-САМОСВАЛ МАЗ-6516С9-521-005, 2019 г.в., VIN: Y3M6516C9K0000233. ТЗ Л17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-САМОСВАЛ МАЗ-6516С9-521-005, 2019 г.в., VIN: Y3M6516C9K0000233, принадлежащего Доверителю на праве собственности, что подтверждается Договором купли-продажи № ОВ/Ф-61771-01-01-С-01-РБ от 11.06.2019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95 993.38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Верхне-Муллинская, д.13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Верхне-Муллинская, д.134. Дмитрий Буканов  8902479643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25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8:36Z</dcterms:created>
  <dc:creator/>
  <dc:description/>
  <dc:language>en-US</dc:language>
  <cp:lastModifiedBy/>
  <dcterms:modified xsi:type="dcterms:W3CDTF">2022-11-25T08:28:36Z</dcterms:modified>
  <cp:revision>2</cp:revision>
  <dc:subject/>
  <dc:title/>
</cp:coreProperties>
</file>