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0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рефрижератор БЕЛАВА 1220R0, 2022 года выпуска, VIN Z0D1220R0N0008995. ТЗ Л23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рефрижератор БЕЛАВА 1220R0, 2022 года выпуска, VIN Z0D1220R0N0008995, принадлежащий Доверителю на праве собственности, что подтверждается Договором купли-продажи № ОВ/Ф- 155843-18-01-С-01 от 30.12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486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пгт Петра Дубрава, ул. Южная 8Б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пгт Петра Дубрава, ул. Южная 8Б. Контакт по осмотру Краснов Сергей моб.: 8(903)302-86-0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октября 2022 года по 12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5"/>
        <w:gridCol w:w="3785"/>
        <w:gridCol w:w="3547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022 16:06:05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36, стр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4812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36, стр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7:42Z</dcterms:created>
  <dc:creator/>
  <dc:description/>
  <dc:language>en-US</dc:language>
  <cp:lastModifiedBy/>
  <dcterms:modified xsi:type="dcterms:W3CDTF">2022-11-28T08:57:42Z</dcterms:modified>
  <cp:revision>2</cp:revision>
  <dc:subject/>
  <dc:title/>
</cp:coreProperties>
</file>