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6. ТЗ Л23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6, принадлежащий Доверителю на праве собственности, что подтверждается Договором купли-продажи № ОВ/Ф- 155843-19-01-С-01 от 30.12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53 5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 Контакт по осмотру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2 года по 1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3785"/>
        <w:gridCol w:w="3547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022 16:11:47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2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ЛЕМЕНТ ЛИЗИНГ"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70, Российская Федерация, Москва, Кутузовский пр-кт, д. 36, стр. 4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58Z</dcterms:created>
  <dc:creator/>
  <dc:description/>
  <dc:language>en-US</dc:language>
  <cp:lastModifiedBy/>
  <dcterms:modified xsi:type="dcterms:W3CDTF">2022-11-28T09:00:58Z</dcterms:modified>
  <cp:revision>2</cp:revision>
  <dc:subject/>
  <dc:title/>
</cp:coreProperties>
</file>