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1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ицеп-фургон (изотермический) 872410, 2019 г.в., VIN: XD2872410KC000104. ТЗ В17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-фургон (изотермический) 872410, 2019 г.в., VIN: XD2872410KC000104, принадлежащего Доверителю на праве собственности, что подтверждается Договором купли-продажи № ОВ/Ф-72399-04-01-С-01 от 10.10.20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38 34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 Контакт по осмотру   Бодиков Павел Владимирович, 8902-950-201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сентября 2022 года по 28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0:31Z</dcterms:created>
  <dc:creator/>
  <dc:description/>
  <dc:language>en-US</dc:language>
  <cp:lastModifiedBy/>
  <dcterms:modified xsi:type="dcterms:W3CDTF">2022-11-28T10:20:31Z</dcterms:modified>
  <cp:revision>2</cp:revision>
  <dc:subject/>
  <dc:title/>
</cp:coreProperties>
</file>