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7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О-520К машина вакуумная, 2020 года выпуска, VIN: XVL482315L0000039. ТЗ В2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-520К машина вакуумная, 2020 года выпуска, VIN: XVL482315L0000039, принадлежащего Доверителю на праве собственности, что подтверждается Договором купли-продажи и № ОВ/Ф-51343-12-01-С-01-МП от 20.05.20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740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Чапаевск, ул. Дорожная, 1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Чапаевск, ул. Дорожная, 13. Контакт по осмотру Анатолий 8987158079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июня 2022 года по 29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н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9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9 но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33:20Z</dcterms:created>
  <dc:creator/>
  <dc:description/>
  <dc:language>en-US</dc:language>
  <cp:lastModifiedBy/>
  <dcterms:modified xsi:type="dcterms:W3CDTF">2022-11-29T14:33:20Z</dcterms:modified>
  <cp:revision>2</cp:revision>
  <dc:subject/>
  <dc:title/>
</cp:coreProperties>
</file>