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2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BBMR209433. ТЗ Ю10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BBMR209433, принадлежащего Доверителю на праве собственности, что подтверждается Договором купли-продажи № ОВ/CM-109851-03-01-С-01 от 08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67 4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вгуста 2022 года по 31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6"/>
        <w:gridCol w:w="2567"/>
        <w:gridCol w:w="4764"/>
      </w:tblGrid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22 09:23:2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щеряков Владимир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1976, Российская Федерация, Рязанская область, Ряжский р-н, Новое Еголдаево с., Заречная ул., д. 12</w:t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2.2022 09:35:1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ипов Владимир Владимирович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113, Российская Федерация, Ростовская область, Ростов-на-Дону г., Королева пр-кт, д. 11, стр. 1, кв. 8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6566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щеряков Владимир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1976, Российская Федерация, Рязанская область, Ряжский р-н, Новое Еголдаево с., Заречная ул., д. 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процедур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5"/>
        <w:gridCol w:w="2278"/>
        <w:gridCol w:w="5404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ипов Владимир Владимирович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113, Российская Федерация, Ростовская область, Ростов-на-Дону г., Королева пр-кт, д. 11, стр. 1, кв. 81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Задаток не поступил на спец. счет Организатора торгов, согласно требованиям документации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1:47Z</dcterms:created>
  <dc:creator/>
  <dc:description/>
  <dc:language>en-US</dc:language>
  <cp:lastModifiedBy/>
  <dcterms:modified xsi:type="dcterms:W3CDTF">2022-12-02T13:51:47Z</dcterms:modified>
  <cp:revision>2</cp:revision>
  <dc:subject/>
  <dc:title/>
</cp:coreProperties>
</file>