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72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RIO, 2020 г.в., VIN: Z94C241BBMR209433. ТЗ Ю10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RIO, 2020 г.в., VIN: Z94C241BBMR209433, принадлежащего Доверителю на праве собственности, что подтверждается Договором купли-продажи № ОВ/CM-109851-03-01-С-01 от 08.12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67 4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вгуста 2022 года по 31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31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31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0"/>
        <w:gridCol w:w="3397"/>
      </w:tblGrid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щеряков Владимир, 391976, Российская Федерация, Рязанская область, Ряжский р-н, Новое Еголдаево с., Заречная ул., д. 1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72 700.00 руб.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2:57Z</dcterms:created>
  <dc:creator/>
  <dc:description/>
  <dc:language>en-US</dc:language>
  <cp:lastModifiedBy/>
  <dcterms:modified xsi:type="dcterms:W3CDTF">2022-12-02T13:52:57Z</dcterms:modified>
  <cp:revision>2</cp:revision>
  <dc:subject/>
  <dc:title/>
</cp:coreProperties>
</file>