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7253. ТЗ Л19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7253, принадлежащего Доверителю на праве собственности, что подтверждается Договором купли-продажи № ОВ/Ф- 68817-18-01-С-01 от 23.09.20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3 600.07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-н, п. 2-я Смирновка, Ленинградское шоссе,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-н, п. 2-я Смирновка, Ленинградское шоссе, 71 км. Контакт по осмотру: Белокопытов Андрей Геннадьевич, +7 966 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сент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6"/>
        <w:gridCol w:w="2567"/>
        <w:gridCol w:w="4764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2.2022 09:33:28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226"/>
        <w:gridCol w:w="5470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Задаток, по требованиям Заказчика, на счет Организатора не поступил, согласно требованиям документации к торга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3:57Z</dcterms:created>
  <dc:creator/>
  <dc:description/>
  <dc:language>en-US</dc:language>
  <cp:lastModifiedBy/>
  <dcterms:modified xsi:type="dcterms:W3CDTF">2022-12-02T15:13:57Z</dcterms:modified>
  <cp:revision>2</cp:revision>
  <dc:subject/>
  <dc:title/>
</cp:coreProperties>
</file>