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95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ГРУЗОВОЙ-САМОСВАЛ FAW CA3310P66K24T4E5, 2018 г.в., VIN: LFWMXXRX0J1F29585. ТЗ Л18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РУЗОВОЙ-САМОСВАЛ FAW CA3310P66K24T4E5, 2018 г.в., VIN: LFWMXXRX0J1F29585, принадлежащего Доверителю на праве собственности, что подтверждается Договором купли-продажи № ОВ/Ф-51088-02-01-С-01 от 30.12.19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743 6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ЯНАО, Новый-Уренгой, Западная промзона, ул. Таежная, Остановка Автодром, р-он вертолетной площадки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ЯНАО, Новый-Уренгой, Западная промзона, ул. Таежная, Остановка Автодром, р-он вертолетной площадки.Контакт по осмотру Константин 8-982-400-29-46 менеджер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сентября 2022 года по 1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сен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дека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 дека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 дека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5:22:01Z</dcterms:created>
  <dc:creator/>
  <dc:description/>
  <dc:language>en-US</dc:language>
  <cp:lastModifiedBy/>
  <dcterms:modified xsi:type="dcterms:W3CDTF">2022-12-02T15:22:02Z</dcterms:modified>
  <cp:revision>2</cp:revision>
  <dc:subject/>
  <dc:title/>
</cp:coreProperties>
</file>