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43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ьный, сортиментовоз с КМУ 683447, 2022 года выпуска, Заводской номер/VIN X89683447N6DW4052. ТЗ Л29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ый, сортиментовоз с КМУ 683447, 2022 года выпуска, Заводской номер/VIN X89683447N6DW4052, принадлежащий Доверителю на праве собственности, что подтверждается Договором купли-продажи № ОВ/Ф-137399-04-01-С-01 от 27.10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40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декабря 2022 года по 3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дека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 июн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2:44Z</dcterms:created>
  <dc:creator/>
  <dc:description/>
  <dc:language>en-US</dc:language>
  <cp:lastModifiedBy/>
  <dcterms:modified xsi:type="dcterms:W3CDTF">2022-12-05T06:42:44Z</dcterms:modified>
  <cp:revision>2</cp:revision>
  <dc:subject/>
  <dc:title/>
</cp:coreProperties>
</file>