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46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ода выпуска, VIN: LZZ5DYSD1MW803279. ТЗ Э26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ода выпуска, VIN: LZZ5DYSD1MW803279, принадлежащего Доверителю на праве собственности, что подтверждается Договором купли-продажи № ОВ/Ф-74222-12-01-С-01 от 18.05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103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декабря 2022 года по 6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дека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3:37Z</dcterms:created>
  <dc:creator/>
  <dc:description/>
  <dc:language>en-US</dc:language>
  <cp:lastModifiedBy/>
  <dcterms:modified xsi:type="dcterms:W3CDTF">2022-12-07T13:03:37Z</dcterms:modified>
  <cp:revision>2</cp:revision>
  <dc:subject/>
  <dc:title/>
</cp:coreProperties>
</file>