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.ТЗ В2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, принадлежащего Доверителю на праве собственности, что подтверждается Договором купли-продажи № ОВ/Ф-127739-06-01-С-01 от 29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96 850.05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Контакт по осмотру   Антон, Роман 8-909-804-65-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сентября 2022 года по 8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0:20Z</dcterms:created>
  <dc:creator/>
  <dc:description/>
  <dc:language>en-US</dc:language>
  <cp:lastModifiedBy/>
  <dcterms:modified xsi:type="dcterms:W3CDTF">2022-12-08T10:50:20Z</dcterms:modified>
  <cp:revision>2</cp:revision>
  <dc:subject/>
  <dc:title/>
</cp:coreProperties>
</file>