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36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RENAULT LOGAN, 2021 года выпуска, VIN: X7L4SRLV467674235. ТЗ Ю24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RENAULT LOGAN, 2021 года выпуска, VIN: X7L4SRLV467674235, принадлежащего Доверителю на праве собственности, что подтверждается Договором купли-продажи № ОВ/Ф-142649-15-01-С-01 от 19.10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63 383.35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Екатеринбург, ул. Крестинского, 40/1 и  ул. Патриса Лумумбы, 4 А/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Екатеринбург, ул. Крестинского, 40/1 и  ул. Патриса Лумумбы, 4 А/1. Контакт по осмотру: Лысанов Евгений Николаевич- 8 912 200 4234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ноября 2022 года по 27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но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7"/>
        <w:gridCol w:w="5092"/>
        <w:gridCol w:w="2728"/>
      </w:tblGrid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2022 14:20:07</w:t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занцев Вадим Николаевич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4106, Российская Федерация, Омская область, Омск г., Звездная ул., д. 6, стр. 2, кв. 38</w:t>
            </w:r>
          </w:p>
        </w:tc>
      </w:tr>
      <w:tr>
        <w:trPr/>
        <w:tc>
          <w:tcPr>
            <w:tcW w:w="18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2.2022 08:06:46</w:t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икова Анастасия Александров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406, Российская Федерация, Московская область, Химки г., Совхозная ул., д. 3, кв. 65</w:t>
            </w:r>
          </w:p>
        </w:tc>
      </w:tr>
      <w:tr>
        <w:trPr/>
        <w:tc>
          <w:tcPr>
            <w:tcW w:w="18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2.2022 12:47:22</w:t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ИТЕЛЬНО-МОНТАЖНАЯ КОМПАНИЯ "ЭЛЕКТРОМОНТАЖ"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0, Российская Федерация, Ярославская область, Ярославль г., Салтыкова-Щедрина ул., д. 21, оф. 429</w:t>
            </w:r>
          </w:p>
        </w:tc>
      </w:tr>
      <w:tr>
        <w:trPr/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2.2022 15:27:24</w:t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Бетонный завод "АЛЬФА"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3700, Российская Федерация, Свердловская область, Березовский г., ЦОФ п., д. 5, стр. 1, оф. 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6"/>
        <w:gridCol w:w="3611"/>
      </w:tblGrid>
      <w:tr>
        <w:trPr/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0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занцев Вадим Николаевич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4106, Российская Федерация, Омская область, Омск г., Звездная ул., д. 6, стр. 2, кв. 38</w:t>
            </w:r>
          </w:p>
        </w:tc>
      </w:tr>
      <w:tr>
        <w:trPr/>
        <w:tc>
          <w:tcPr>
            <w:tcW w:w="60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икова Анастасия Александровна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406, Российская Федерация, Московская область, Химки г., Совхозная ул., д. 3, кв. 65</w:t>
            </w:r>
          </w:p>
        </w:tc>
      </w:tr>
      <w:tr>
        <w:trPr/>
        <w:tc>
          <w:tcPr>
            <w:tcW w:w="60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ИТЕЛЬНО-МОНТАЖНАЯ КОМПАНИЯ "ЭЛЕКТРОМОНТАЖ"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0, Российская Федерация, Ярославская область, Ярославль г., Салтыкова-Щедрина ул., д. 21, оф. 429</w:t>
            </w:r>
          </w:p>
        </w:tc>
      </w:tr>
      <w:tr>
        <w:trPr/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Бетонный завод "АЛЬФА"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3700, Российская Федерация, Свердловская область, Березовский г., ЦОФ п., д. 5, стр. 1, оф. 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27:47Z</dcterms:created>
  <dc:creator/>
  <dc:description/>
  <dc:language>en-US</dc:language>
  <cp:lastModifiedBy/>
  <dcterms:modified xsi:type="dcterms:W3CDTF">2022-12-16T10:27:47Z</dcterms:modified>
  <cp:revision>2</cp:revision>
  <dc:subject/>
  <dc:title/>
</cp:coreProperties>
</file>