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6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5. ТЗ Ю2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5, принадлежащего Доверителю на праве собственности, что подтверждается Договором купли-продажи № ОВ/Ф-142649-15-01-С-01 от 19.10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63 383.35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 Контакт по осмотру: Лысанов Евгений Николаевич- 8 912 200 42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ноября 2022 года по 27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7"/>
        <w:gridCol w:w="1790"/>
      </w:tblGrid>
      <w:tr>
        <w:trPr/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Бетонный завод "АЛЬФА"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занцев Вадим Николаевич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а Анастасия Александровн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4087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Бетонный завод "АЛЬФА", 623700, Российская Федерация, Свердловская область, Березовский г., ЦОФ п., д. 5, стр. 1, оф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5 000.00 руб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язанцев Вадим Николаевич, 644106, Российская Федерация, Омская область, Омск г., Звездная ул., д. 6, стр. 2, кв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1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8:26Z</dcterms:created>
  <dc:creator/>
  <dc:description/>
  <dc:language>en-US</dc:language>
  <cp:lastModifiedBy/>
  <dcterms:modified xsi:type="dcterms:W3CDTF">2022-12-16T10:28:27Z</dcterms:modified>
  <cp:revision>2</cp:revision>
  <dc:subject/>
  <dc:title/>
</cp:coreProperties>
</file>